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32142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98500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50. Teatarski festival BiH FEDRA Bugojno 202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gojno, 13.07. – 20.07.202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R I J A V N I C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12"/>
        <w:gridCol w:w="3188"/>
      </w:tblGrid>
      <w:tr>
        <w:trPr>
          <w:trHeight w:val="388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tar / producent / neformalna 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teatra/neformalne grupe/producenta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koproducne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oso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, fax odgovorne osobe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nska pošta odgovorne osob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sit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sta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Naziv predstav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 teksta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Reditelj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enograf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imograf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ika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janje predstav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ručeni broj gledalaca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merna scena il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rišna sala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sak svih članova ansambla sa pratećim osoblj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Ženski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ški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..</w:t>
            </w:r>
          </w:p>
        </w:tc>
      </w:tr>
      <w:tr>
        <w:trPr>
          <w:trHeight w:val="106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nički zahtje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ce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asvje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datni zahtje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pomena: Skice scena i tehnicku opremu kojom raspolazemo mozete vidjeti na www.kscbugojno.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omena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Datum: _________________                                                                       Potpis odgovorne osobe</w:t>
      </w:r>
    </w:p>
    <w:p>
      <w:pPr>
        <w:pStyle w:val="Normal"/>
        <w:ind w:left="360" w:hanging="0"/>
        <w:rPr/>
      </w:pPr>
      <w:r>
        <w:rPr/>
        <w:t>Mjesto: _________________                                                                       ___________________</w:t>
      </w:r>
    </w:p>
    <w:sectPr>
      <w:type w:val="nextPage"/>
      <w:pgSz w:w="11906" w:h="16838"/>
      <w:pgMar w:left="1200" w:right="744" w:gutter="0" w:header="0" w:top="12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4:00Z</dcterms:created>
  <dc:creator>Sanel Kišija</dc:creator>
  <dc:description/>
  <dc:language>en-US</dc:language>
  <cp:lastModifiedBy>User</cp:lastModifiedBy>
  <cp:lastPrinted>2006-05-29T20:13:00Z</cp:lastPrinted>
  <dcterms:modified xsi:type="dcterms:W3CDTF">2022-01-27T08:04:00Z</dcterms:modified>
  <cp:revision>2</cp:revision>
  <dc:subject/>
  <dc:title/>
</cp:coreProperties>
</file>